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is is the </w:t>
      </w:r>
      <w:r>
        <w:rPr>
          <w:rFonts w:cs="Arial" w:ascii="Arial" w:hAnsi="Arial"/>
          <w:b/>
          <w:sz w:val="22"/>
          <w:szCs w:val="22"/>
        </w:rPr>
        <w:t>Key Information Template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is template assists investigators and other research personnel in creating informed consent documents.  It facilitates consistency and accuracy of informed consent language between human subject research protocol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s template is to be us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one for exempt and expedited studies that are no greater than minimal ris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combination with a </w:t>
      </w:r>
      <w:r>
        <w:rPr>
          <w:rFonts w:cs="Arial" w:ascii="Arial" w:hAnsi="Arial"/>
          <w:b/>
          <w:sz w:val="22"/>
          <w:szCs w:val="22"/>
        </w:rPr>
        <w:t>Detailed Consent Form (template available)</w:t>
      </w:r>
      <w:r>
        <w:rPr>
          <w:rFonts w:cs="Arial" w:ascii="Arial" w:hAnsi="Arial"/>
          <w:bCs/>
          <w:sz w:val="22"/>
          <w:szCs w:val="22"/>
        </w:rPr>
        <w:t xml:space="preserve"> for studies that are more involved or greater than minimal risk.  In such cases, include only one signature page at the end of the Detailed Consent sectio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struc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consent form should be written at</w:t>
      </w:r>
      <w:r>
        <w:rPr>
          <w:rFonts w:cs="Arial" w:ascii="Arial" w:hAnsi="Arial"/>
          <w:sz w:val="22"/>
          <w:szCs w:val="22"/>
        </w:rPr>
        <w:t xml:space="preserve"> the appropriate reading level for the target population.  Please note that the average person in the US has an </w:t>
      </w:r>
      <w:r>
        <w:rPr>
          <w:rFonts w:cs="Arial" w:ascii="Arial" w:hAnsi="Arial"/>
          <w:b/>
          <w:sz w:val="22"/>
          <w:szCs w:val="22"/>
        </w:rPr>
        <w:t>eighth-grade reading level</w:t>
      </w:r>
      <w:r>
        <w:rPr>
          <w:rFonts w:cs="Arial" w:ascii="Arial" w:hAnsi="Arial"/>
          <w:sz w:val="22"/>
          <w:szCs w:val="22"/>
        </w:rPr>
        <w:t xml:space="preserve">, so the form must be written at an eighth-grade reading level or less for many community samples.  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his template is intended to be a guide.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However, all investigators must follow this format, order, and language where provided in each consent document. </w:t>
      </w:r>
      <w:r>
        <w:rPr>
          <w:rFonts w:cs="Arial" w:ascii="Arial" w:hAnsi="Arial"/>
          <w:sz w:val="22"/>
          <w:szCs w:val="22"/>
          <w:highlight w:val="yellow"/>
        </w:rPr>
        <w:t xml:space="preserve"> All of the elements required by Federal and and Institutional statutes are included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emplate, </w:t>
      </w:r>
      <w:r>
        <w:rPr>
          <w:rFonts w:cs="Arial" w:ascii="Arial" w:hAnsi="Arial"/>
          <w:i/>
          <w:iCs/>
          <w:sz w:val="22"/>
          <w:szCs w:val="22"/>
        </w:rPr>
        <w:t>required fill-ins and instructions are italicized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sz w:val="22"/>
          <w:szCs w:val="22"/>
        </w:rPr>
        <w:t>bold headings</w:t>
      </w:r>
      <w:r>
        <w:rPr>
          <w:rFonts w:cs="Arial" w:ascii="Arial" w:hAnsi="Arial"/>
          <w:sz w:val="22"/>
          <w:szCs w:val="22"/>
        </w:rPr>
        <w:t xml:space="preserve"> and plain text indicate required language.  </w:t>
      </w:r>
      <w:r>
        <w:rPr>
          <w:rFonts w:cs="Arial" w:ascii="Arial" w:hAnsi="Arial"/>
          <w:bCs/>
          <w:sz w:val="22"/>
          <w:szCs w:val="22"/>
        </w:rPr>
        <w:t>Please delete this instruction page along with all italicized or non-relevant text prior to submissio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is form is designed for adults.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(under 18) must have parental/guardian consent to participate.  </w:t>
      </w:r>
    </w:p>
    <w:p>
      <w:pPr>
        <w:pStyle w:val="Normal"/>
        <w:numPr>
          <w:ilvl w:val="1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aged seven and older must provide </w:t>
      </w:r>
      <w:r>
        <w:rPr>
          <w:rFonts w:cs="Arial" w:ascii="Arial" w:hAnsi="Arial"/>
          <w:iCs/>
          <w:sz w:val="22"/>
          <w:szCs w:val="22"/>
        </w:rPr>
        <w:t xml:space="preserve">assent to participate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using Video or Audio Recordings of subjects in your research, you must clearly state each of the following in your Informed Consent Docu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have access to the record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will the recordings be sto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ill happen to the recordings after the project has end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the recordings be used in data analysi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collect personally identifying information, you must inform the subject of how personal identifiers will be removed and whether de-identified information may be used in future researc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r document does not address all these items, the Institutional Review Board (IRB) will return the forms for revis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sure that your consent form reflects the information provided in the Streamlyne Questionnaire section of the protocol (e.g., risks, benefits, compensation policies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fer to th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uidelines for Informed Consent Form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for additional guidance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remember to proofread your document carefully.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complete, create a .pdf version and upload this document to the Notes and Attachments section of the Streamlyne IRB New Protocol application. </w:t>
      </w:r>
      <w:r>
        <w:rPr>
          <w:rFonts w:cs="Arial" w:ascii="Arial" w:hAnsi="Arial"/>
          <w:b/>
          <w:bCs/>
          <w:sz w:val="22"/>
          <w:szCs w:val="22"/>
        </w:rPr>
        <w:t xml:space="preserve"> Non-PDF documents will not be reviewed and will be returned administratively for correction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Consent to Participate in a Research Study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"/>
        </w:rPr>
        <w:t>KEY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You are being invited to take part in the following research study: </w:t>
      </w:r>
      <w:r>
        <w:rPr>
          <w:rFonts w:cs="Arial" w:ascii="Arial" w:hAnsi="Arial"/>
          <w:u w:val="single"/>
        </w:rPr>
        <w:t xml:space="preserve">Study Tit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er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erson(s) conducting this study is(are) 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>WHAT ARE THE PURPOSES AND PROCEDURES OF THIS STUDY?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riefly describe in about 2-3 sentences the purpose of study, location, participants and the procedures to be followed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By doing this study, the researchers hope to learn _________________ for </w:t>
      </w:r>
      <w:r>
        <w:rPr>
          <w:rFonts w:cs="Arial" w:ascii="Arial" w:hAnsi="Arial"/>
          <w:u w:val="single"/>
          <w:lang w:val="en"/>
        </w:rPr>
        <w:t>dissertation/publication/conferences/presentations</w:t>
      </w:r>
      <w:r>
        <w:rPr>
          <w:rFonts w:cs="Arial" w:ascii="Arial" w:hAnsi="Arial"/>
          <w:lang w:val="en"/>
        </w:rPr>
        <w:t xml:space="preserve">.  The outcomes may appear as books/articles, creative or digital works. </w:t>
      </w:r>
    </w:p>
    <w:p>
      <w:pPr>
        <w:pStyle w:val="Normal"/>
        <w:rPr>
          <w:rFonts w:ascii="Arial" w:hAnsi="Arial" w:cs="Arial"/>
          <w:b/>
          <w:b/>
          <w:highlight w:val="yellow"/>
          <w:lang w:val="en"/>
        </w:rPr>
      </w:pPr>
      <w:r>
        <w:rPr>
          <w:rFonts w:cs="Arial" w:ascii="Arial" w:hAnsi="Arial"/>
          <w:b/>
          <w:highlight w:val="yellow"/>
          <w:lang w:val="en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56767246"/>
      <w:bookmarkEnd w:id="0"/>
      <w:r>
        <w:rPr>
          <w:rFonts w:cs="Arial" w:ascii="Arial" w:hAnsi="Arial"/>
          <w:b/>
        </w:rPr>
        <w:t>WHAT WILL HAPPEN TO YOU IF YOU ARE IN THIS STUDY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 xml:space="preserve">Concisely list </w:t>
      </w:r>
      <w:r>
        <w:rPr>
          <w:rFonts w:cs="Arial" w:ascii="Arial" w:hAnsi="Arial"/>
          <w:i/>
          <w:iCs/>
          <w:sz w:val="22"/>
          <w:szCs w:val="22"/>
        </w:rPr>
        <w:t xml:space="preserve">all study procedures/activities in chronological order, preferably in bulleted format, and using non-technical language.  </w:t>
      </w:r>
      <w:r>
        <w:rPr>
          <w:rFonts w:cs="Arial" w:ascii="Arial" w:hAnsi="Arial"/>
          <w:i/>
          <w:sz w:val="22"/>
          <w:szCs w:val="22"/>
        </w:rPr>
        <w:t>Indicate the location where procedures will take place and the amount of time needed for each procedure.  See examples below.</w:t>
      </w:r>
      <w:r>
        <w:rPr>
          <w:rFonts w:cs="Arial" w:ascii="Arial" w:hAnsi="Arial"/>
          <w:iCs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"/>
        </w:rPr>
      </w:pPr>
      <w:r>
        <w:rPr>
          <w:rFonts w:cs="Arial" w:ascii="Arial" w:hAnsi="Arial"/>
          <w:bCs/>
          <w:iCs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xample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You will view three 5-minute videos from your own 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You will complete a brief online survey after each video.  The survey asks about the thoughts and feelings you had during the video.  Each survey will take about 5 minu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The total time of the study is about 30 minutes.</w:t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xample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Once you arrive at the Communication Disorders Laboratory at NMSU, the researchers will explain the study to you and answer any questions you may ha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A research assistant will affix a device used for tracking your eye movements using a headban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n"/>
        </w:rPr>
        <w:t>You will view 30 images for 1 minute each while we track your eye mov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You will have 30 seconds to rest between each im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The total time for the study is about one hour. </w:t>
      </w:r>
    </w:p>
    <w:p>
      <w:pPr>
        <w:pStyle w:val="Normal"/>
        <w:ind w:left="360" w:hanging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  <w:bookmarkStart w:id="1" w:name="_Hlk56767246"/>
      <w:bookmarkStart w:id="2" w:name="_Hlk56767246"/>
      <w:bookmarkEnd w:id="2"/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lang w:val="en"/>
        </w:rPr>
        <w:t xml:space="preserve">WHY ARE WE ASKING YOU TO PARTICIPATE IN THIS STUDY?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You are being asked to participate in this study because _______________________.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/>
      </w:pPr>
      <w:bookmarkStart w:id="3" w:name="_e6n1i5wmf5lf"/>
      <w:bookmarkEnd w:id="3"/>
      <w:r>
        <w:rPr>
          <w:rFonts w:cs="Arial" w:ascii="Arial" w:hAnsi="Arial"/>
          <w:b/>
          <w:lang w:val="en"/>
        </w:rPr>
        <w:t>WHAT IS THE DURATION OF THIS STUDY?</w:t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Your participation in this research will last _______ minutes/hours for a __________ number of meetings or intervals, over ______ (days, weeks, months) period of time.  It will involve (forms of data being collected (e.g. interviews, surveys)): _________________________.  You might be invited to review the results, which may take _______(time). 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WHAT ARE THE BENEFITS AND RISKS OF PARTICIPATION?</w:t>
      </w:r>
    </w:p>
    <w:p>
      <w:pPr>
        <w:pStyle w:val="Normal"/>
        <w:rPr/>
      </w:pPr>
      <w:r>
        <w:rPr>
          <w:rFonts w:cs="Arial" w:ascii="Arial" w:hAnsi="Arial"/>
          <w:lang w:val="en"/>
        </w:rPr>
        <w:t>The potential benefits of participating are___________________________________________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potential risks of participating are ________________.  (For a complete description of benefits and risks, refer to the Detailed Consent/Appendix, where appropriate.)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(If the risks involve potential for psychological distress or discomfort, please provide a free resource or helpline.)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CONFIDENTIALITY</w:t>
      </w:r>
    </w:p>
    <w:p>
      <w:pPr>
        <w:pStyle w:val="Normal"/>
        <w:rPr/>
      </w:pPr>
      <w:r>
        <w:rPr>
          <w:rFonts w:cs="Arial" w:ascii="Arial" w:hAnsi="Arial"/>
          <w:lang w:val="en"/>
        </w:rPr>
        <w:t>We will take careful steps to keep your information confidential by ___________.  (For a complete description of confidentiality, refer to the Detailed Consent/Appendix, where appropriate.).  (For researchers: please make sure you inform the participant how personal identifiers are going to be removed, and whether de-identified information is going to be shared or used in future research).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IF YOU HAVE QUESTIONS OR CONCERNS OR WANT TO WITHDRAW: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Participation in this study is strictly voluntary.  If you decide to take part in the study, you may withdraw from the study at any time without penalty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Principal Investigator (PI) at New Mexico State University, Department of _________ in charge of this study is _________________ who may be reached at _________.  If the Principal Investigator (PI) is a student, the faculty supervisor is ________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>If you have any questions, suggestions or concerns about your rights as a participant in this research, contact the office of Research Integrity and Compliance at the New Mexico State University 575-646-7177, or ric_admin@nmsu.edu.</w:t>
      </w:r>
    </w:p>
    <w:p>
      <w:pPr>
        <w:pStyle w:val="Normal"/>
        <w:rPr>
          <w:rFonts w:ascii="Arial" w:hAnsi="Arial" w:cs="Arial"/>
          <w:b/>
          <w:b/>
          <w:i/>
          <w:i/>
          <w:lang w:val="en"/>
        </w:rPr>
      </w:pPr>
      <w:r>
        <w:rPr>
          <w:rFonts w:cs="Arial" w:ascii="Arial" w:hAnsi="Arial"/>
          <w:b/>
          <w:i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of this form is available for you to keep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40" w:right="740" w:gutter="0" w:header="360" w:top="740" w:footer="1019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D CONSENT SIGNATURE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are a participant or are authorized to act on behalf of the participant.  This consent includes the follow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Information P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28740" cy="455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640" w:right="740" w:gutter="0" w:header="360" w:top="740" w:footer="1019" w:bottom="12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5</w:t>
    </w:r>
    <w:r>
      <w:rPr>
        <w:sz w:val="20"/>
        <w:szCs w:val="20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eastAsia="Arial" w:cs="Arial" w:ascii="Arial" w:hAnsi="Arial"/>
        <w:sz w:val="20"/>
        <w:szCs w:val="20"/>
      </w:rPr>
      <w:t>____ participant’s initials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5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3" w:hanging="35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02" w:hanging="299"/>
      </w:pPr>
      <w:rPr>
        <w:rFonts w:ascii="Arial" w:hAnsi="Arial" w:cs="Arial" w:hint="default"/>
        <w:sz w:val="19"/>
        <w:szCs w:val="19"/>
        <w:color w:val="11111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0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0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5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0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5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90" w:hanging="29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hanging="0"/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120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Century Schoolbook" w:hAnsi="Century Schoolbook" w:cs="Century Schoolbook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72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72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hanging="0"/>
      <w:outlineLvl w:val="8"/>
    </w:pPr>
    <w:rPr>
      <w:b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82877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Arial" w:cs="Arial"/>
      <w:color w:val="111111"/>
      <w:sz w:val="19"/>
      <w:szCs w:val="19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840" w:leader="none"/>
        <w:tab w:val="left" w:pos="-720" w:leader="none"/>
        <w:tab w:val="left" w:pos="0" w:leader="none"/>
        <w:tab w:val="left" w:pos="360" w:leader="none"/>
        <w:tab w:val="left" w:pos="450" w:leader="none"/>
        <w:tab w:val="left" w:pos="54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  <w:sz w:val="22"/>
    </w:rPr>
  </w:style>
  <w:style w:type="paragraph" w:styleId="Style6">
    <w:name w:val="_"/>
    <w:qFormat/>
    <w:pPr>
      <w:widowControl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90" w:hanging="0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nmsu.edu/RIC/IRB/files/Consent-Form-Instructions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01:00Z</dcterms:created>
  <dc:creator>Mary Travis</dc:creator>
  <dc:description/>
  <cp:keywords/>
  <dc:language>en-US</dc:language>
  <cp:lastModifiedBy>Joe Tomaka</cp:lastModifiedBy>
  <cp:lastPrinted>2019-01-18T15:20:00Z</cp:lastPrinted>
  <dcterms:modified xsi:type="dcterms:W3CDTF">2023-05-21T23:42:00Z</dcterms:modified>
  <cp:revision>7</cp:revision>
  <dc:subject/>
  <dc:title>Informed Cons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